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на 6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Приёмы вида 82 – 7 73 – 3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ткрываем тетради, пишем число.Учебник,стр.67 № 1,письменно выполняем вы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2 решить задачу письмен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,сравнить,пись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ния на 7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Решение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текстовы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арифметически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ваем тетради, пишем число.Учебник,стр.68 № 1,письменно выполняем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3,сравнить,письмен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амостоятельную работу на отдельных листоч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 примеры столбиком.</w:t>
      </w:r>
    </w:p>
    <w:p>
      <w:pPr>
        <w:pStyle w:val="Style15"/>
        <w:shd w:fill="FFFFFF" w:val="clear"/>
        <w:spacing w:lineRule="atLeast" w:line="18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-  25             66 - 39            67 – 38            74 – 4 9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 примеры столбиком.</w:t>
      </w:r>
    </w:p>
    <w:p>
      <w:pPr>
        <w:pStyle w:val="Style15"/>
        <w:shd w:fill="FFFFFF" w:val="clear"/>
        <w:spacing w:lineRule="atLeast" w:line="18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+ 24             56+19           68 +19           80 + 17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ите задачу.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рту стояло 15 кораблей. Вскоре в порт вошло ещё 23 корабля. Через некоторое время порт покинуло 17 кораблей.  Сколько кораблей осталось в порту?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шите задачу.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Вовы 14 яблок, у Димы – 7 яблок. Сколько яблок у Дениса, если известно, что у него на 3 яблока меньше, чем у Вовы и Димы вместе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Style15"/>
        <w:shd w:fill="FFFFFF" w:val="clear"/>
        <w:spacing w:lineRule="atLeast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ния на 8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Тема: Взаимно обратные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.Заходим по ссылкам смотрим видео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https://resh.edu.ru/subject/lesson/6209/start/162432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https://resh.edu.ru/subject/lesson/6209/main/162436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Открываем учебник  читаем правило на стр.7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Открываем тетради, пишем число. Выполняем  №2,№ 4 письменно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Открываем Рабочие тетради  выполняем № 2 на стр.72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бочая тетрадь стр.73 № 6,решить зад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 Ватсап  (89503168126)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ния на 9.04.2020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Тема:Рисуем диаграмм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крываем стр.72 учебника и читаем стать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ткрываем  тетради пишем число и выполняем задание №1 на стр.72,рисуем диаграмму.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крываем Рабочие тетради выполняем  №2,3 на стр.74-7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амостоятельная работа.  Выполяем  на отдельных листочках.</w:t>
      </w:r>
    </w:p>
    <w:p>
      <w:pPr>
        <w:pStyle w:val="C5"/>
        <w:shd w:fill="FFFFFF" w:val="clear"/>
        <w:tabs>
          <w:tab w:val="clear" w:pos="708"/>
          <w:tab w:val="left" w:pos="304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C5"/>
        <w:shd w:fill="FFFFFF" w:val="clear"/>
        <w:tabs>
          <w:tab w:val="clear" w:pos="708"/>
          <w:tab w:val="left" w:pos="3045" w:leader="none"/>
        </w:tabs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Составление диаграммы .</w:t>
        <w:tab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Мама купила 5 апельсинов, 3 груши, 7 яблок и 2 лимона. Нарисуем столбчатую диаграмму, которая покажет состав маминой покупки (масштаб: 1 фрукт-1 квадрат)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ния на 10 .04.2020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ма:Дважды два- четыр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Заходим по ссылкам,  выполняем задания: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https://resh.edu.ru/subject/lesson/5680/train/212418/</w:t>
        </w:r>
      </w:hyperlink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https://resh.edu.ru/subject/lesson/5680/train/212421/</w:t>
        </w:r>
      </w:hyperlink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Выполняем задания на отдельных листочк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ши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2:2:3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:2+6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- 9 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:6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-14:7=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и задачу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развесила 12 елочных игрушек на 4 ветки поровну. Сколько игрушек висит на каждой ветке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_______________________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_____________________________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ставь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 -  =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– 6-    =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+   - 6 =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-   + 7=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hyperlink" Target="https://resh.edu.ru/subject/lesson/6209/start/162432/" TargetMode="External"/><Relationship Id="rId5" Type="http://schemas.openxmlformats.org/officeDocument/2006/relationships/hyperlink" Target="https://resh.edu.ru/subject/lesson/6209/main/162436/" TargetMode="External"/><Relationship Id="rId6" Type="http://schemas.openxmlformats.org/officeDocument/2006/relationships/hyperlink" Target="mailto:zaliya.hasanova.81@mail.ru" TargetMode="External"/><Relationship Id="rId7" Type="http://schemas.openxmlformats.org/officeDocument/2006/relationships/hyperlink" Target="mailto:zaliya.hasanova.81@mail.ru" TargetMode="External"/><Relationship Id="rId8" Type="http://schemas.openxmlformats.org/officeDocument/2006/relationships/hyperlink" Target="https://resh.edu.ru/subject/lesson/5680/train/212418/" TargetMode="External"/><Relationship Id="rId9" Type="http://schemas.openxmlformats.org/officeDocument/2006/relationships/hyperlink" Target="https://resh.edu.ru/subject/lesson/5680/train/212421/" TargetMode="External"/><Relationship Id="rId10" Type="http://schemas.openxmlformats.org/officeDocument/2006/relationships/hyperlink" Target="mailto:zaliya.hasanova.81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.дист.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7:00Z</dcterms:created>
  <dc:creator>Раиль</dc:creator>
  <dc:description/>
  <cp:keywords/>
  <dc:language>en-US</dc:language>
  <cp:lastModifiedBy>Раиль</cp:lastModifiedBy>
  <dcterms:modified xsi:type="dcterms:W3CDTF">2020-04-07T10:48:00Z</dcterms:modified>
  <cp:revision>15</cp:revision>
  <dc:subject/>
  <dc:title/>
</cp:coreProperties>
</file>